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ANDAMIOS EN LA CONSTRUCCION, REHABILITACION Y MANTENIMIENTO DE EDIFICIOS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41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2-17T18:42:00Z</dcterms:modified>
  <cp:revision>3</cp:revision>
  <dc:subject/>
  <dc:title> </dc:title>
</cp:coreProperties>
</file>