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POR VIDEOCONFERENCIA SKETCHUP PRO NIVEL INICIACION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Manda este boletín junto al justificante de pago y resto de documentación a: d.tecnico@coaatgr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2-23T11:24:00Z</dcterms:modified>
  <cp:revision>2</cp:revision>
  <dc:subject/>
  <dc:title> </dc:title>
</cp:coreProperties>
</file>