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ARCHICAD BIM APLICACIONES EN OBRA</w:t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11 de abril de 2017 a las 13:00 horas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5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21T12:41:00Z</dcterms:modified>
  <cp:revision>3</cp:revision>
  <dc:subject/>
  <dc:title> </dc:title>
</cp:coreProperties>
</file>