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rPr/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BÁSICO DE ACÚSTICA ARQUITECTÓNICA: FUNDAMENTOS, INSTRUMENTACIÓN, PROCEDIMIENTOS DE ENSAYO Y MARCO NORMATIVO ACTUAL</w:t>
      </w:r>
    </w:p>
    <w:p>
      <w:pPr>
        <w:pStyle w:val="TextBodyIndent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jc w:val="center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Arial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colegiado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 xml:space="preserve">NO COLEGIADOS : 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29T12:08:00Z</dcterms:modified>
  <cp:revision>4</cp:revision>
  <dc:subject/>
  <dc:title> </dc:title>
</cp:coreProperties>
</file>