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REVIT NIVEL 2: PRESENTACIONES Y DOCUMENTACION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8 de abril de 2017 a las 14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4-24T07:15:00Z</dcterms:modified>
  <cp:revision>3</cp:revision>
  <dc:subject/>
  <dc:title> </dc:title>
</cp:coreProperties>
</file>