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sz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ONTROL DE CALIDAD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7,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9 de mayo de 2017  a las 13:00 horas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2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4-28T12:14:00Z</dcterms:modified>
  <cp:revision>3</cp:revision>
  <dc:subject/>
  <dc:title> </dc:title>
</cp:coreProperties>
</file>