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TextBodyIndent"/>
        <w:ind w:firstLine="709"/>
        <w:rPr>
          <w:rFonts w:ascii="Titillium Web" w:hAnsi="Titillium Web" w:cs="Titillium Web"/>
          <w:b/>
          <w:b/>
          <w:sz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OBRAS DE DERRIBO Y DEMOLICIONES EN EDIFICACION</w:t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  <w:t>Información personal</w:t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4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Fecha límite de inscripción:   17 de mayo de 2017  a las 13:00 horas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12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05-11T10:55:00Z</dcterms:modified>
  <cp:revision>4</cp:revision>
  <dc:subject/>
  <dc:title> </dc:title>
</cp:coreProperties>
</file>