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sz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SOLUCIONES CONSTRUCTIVAS CON PLACA DE YESO LANA MINER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UITA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2 de may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17T11:17:00Z</dcterms:modified>
  <cp:revision>3</cp:revision>
  <dc:subject/>
  <dc:title> </dc:title>
</cp:coreProperties>
</file>