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FINANZAS PARA DIRECTORES DE PROYECTO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5 de junio de 2017  a las 13:00 horas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5-30T12:34:00Z</dcterms:modified>
  <cp:revision>4</cp:revision>
  <dc:subject/>
  <dc:title> </dc:title>
</cp:coreProperties>
</file>