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PRACTICO DEL PROGRAMA GENERADOR DE FICHEROS GM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UITA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>CON 15 €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9 de juni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6-02T08:18:00Z</dcterms:modified>
  <cp:revision>3</cp:revision>
  <dc:subject/>
  <dc:title> </dc:title>
</cp:coreProperties>
</file>