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EXCEL AVANZADO y VBA para Ingeniería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4 de junio de 2017  a las 10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6-07T08:51:00Z</dcterms:modified>
  <cp:revision>4</cp:revision>
  <dc:subject/>
  <dc:title> </dc:title>
</cp:coreProperties>
</file>