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Arial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CONTROL DE LAS ESTRUCTURAS EN LA DIRECCION DE EJECUCION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2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19 de octubre de 2017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6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10-06T12:57:00Z</dcterms:modified>
  <cp:revision>3</cp:revision>
  <dc:subject/>
  <dc:title> </dc:title>
</cp:coreProperties>
</file>