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MARKETING Y GESTIÓN ECONÓMICA PARA APAREJADORE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20 de noviem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1-14T11:35:00Z</dcterms:modified>
  <cp:revision>3</cp:revision>
  <dc:subject/>
  <dc:title> </dc:title>
</cp:coreProperties>
</file>