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HUMEDADES, FISURAS Y GRIETAS PARA PERITACIONE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23 de nov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1-14T11:33:00Z</dcterms:modified>
  <cp:revision>3</cp:revision>
  <dc:subject/>
  <dc:title> </dc:title>
</cp:coreProperties>
</file>