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 xml:space="preserve">FORMACIÓN: Coordenadas georreferenciadas, archivos GML e informe de validación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5 de diciem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8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1-23T16:01:00Z</dcterms:modified>
  <cp:revision>5</cp:revision>
  <dc:subject/>
  <dc:title> </dc:title>
</cp:coreProperties>
</file>