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HUMEDADES, FISURAS Y GRIETAS PARA PERITACION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31 de diciembre de 2017  a las 13:00 h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2-19T12:44:00Z</dcterms:modified>
  <cp:revision>4</cp:revision>
  <dc:subject/>
  <dc:title> </dc:title>
</cp:coreProperties>
</file>