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NIVEL 2 REVIT PRESENTACIONES Y DOCUMENTACIÓ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4 de enero de 2018  a las 14:00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7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2-19T12:29:00Z</dcterms:modified>
  <cp:revision>3</cp:revision>
  <dc:subject/>
  <dc:title> </dc:title>
</cp:coreProperties>
</file>