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EXPERTO EN GESTION DE OBRA  BIM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57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0 de enero de 2018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7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2-20T08:39:00Z</dcterms:modified>
  <cp:revision>3</cp:revision>
  <dc:subject/>
  <dc:title> </dc:title>
</cp:coreProperties>
</file>