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YPECAD 2018 OPENBI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5 de enero de 2018  a las 13:00 h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2-20T08:50:00Z</dcterms:modified>
  <cp:revision>3</cp:revision>
  <dc:subject/>
  <dc:title> </dc:title>
</cp:coreProperties>
</file>