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ENSAYOS PARA EL RECONOCIMIENTO DE PATOLOGÍA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8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5 de enero de 2018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2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2-20T09:03:00Z</dcterms:modified>
  <cp:revision>3</cp:revision>
  <dc:subject/>
  <dc:title> </dc:title>
</cp:coreProperties>
</file>