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TEÓRICO-PRÁCTICO DE PERITOS JUDICIAL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3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 xml:space="preserve">Fecha límite de inscripción:   19 de enero de 2018  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09T14:20:00Z</dcterms:modified>
  <cp:revision>2</cp:revision>
  <dc:subject/>
  <dc:title> </dc:title>
</cp:coreProperties>
</file>