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OBRAS DE DERRIBOS Y DEMOLICIONES EN EDIFICACIÓN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3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 xml:space="preserve">Fecha límite de inscripción:   28 de enero de 2018  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0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8-01-17T13:00:00Z</dcterms:modified>
  <cp:revision>3</cp:revision>
  <dc:subject/>
  <dc:title> </dc:title>
</cp:coreProperties>
</file>