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 – CURSOS:</w:t>
      </w:r>
    </w:p>
    <w:p>
      <w:pPr>
        <w:pStyle w:val="Normal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CURSO SOBRE CONSERVACIÓN DE LA EDIFICACIÓN E INFORMES DE EVALUACIÓN en MOTRI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Si no eres colegiado: 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9 de febrero de 2018  a las 13:00 h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y pago para colegiados a 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18T09:43:00Z</dcterms:modified>
  <cp:revision>3</cp:revision>
  <dc:subject/>
  <dc:title> </dc:title>
</cp:coreProperties>
</file>