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IMPORTANCIA DE LA VENTANA EN LA PIEL DEL EDIFICIO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6 de febr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3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2-08T13:14:00Z</dcterms:modified>
  <cp:revision>3</cp:revision>
  <dc:subject/>
  <dc:title> </dc:title>
</cp:coreProperties>
</file>