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Normal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GESTION INICIAL DE PROYECTOS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1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 xml:space="preserve">Fecha límite de inscripción:   20 de febrero de 2018  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44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8-02-08T16:45:00Z</dcterms:modified>
  <cp:revision>3</cp:revision>
  <dc:subject/>
  <dc:title> </dc:title>
</cp:coreProperties>
</file>