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Normal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CE3X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2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 xml:space="preserve">Fecha límite de inscripción:   12 de marzo de 2018  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37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8-02-22T08:37:00Z</dcterms:modified>
  <cp:revision>2</cp:revision>
  <dc:subject/>
  <dc:title> </dc:title>
</cp:coreProperties>
</file>