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MEDICIONES CON PRESTO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4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3 de abril de 2018  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9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4-06T08:41:00Z</dcterms:modified>
  <cp:revision>4</cp:revision>
  <dc:subject/>
  <dc:title> </dc:title>
</cp:coreProperties>
</file>