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Normal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MANEJO DEL PROGRAMA CERMA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7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599"/>
        <w:gridCol w:w="2126"/>
        <w:gridCol w:w="838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0 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 xml:space="preserve">Manda este boletín junto al justificante de pago y resto de documentación a: </w:t>
      </w:r>
      <w:hyperlink r:id="rId3">
        <w:r>
          <w:rPr>
            <w:rStyle w:val="InternetLink"/>
            <w:rFonts w:cs="Arial" w:ascii="Titillium Web" w:hAnsi="Titillium Web"/>
            <w:sz w:val="22"/>
          </w:rPr>
          <w:t>d.tecnico@coaatgr.com</w:t>
        </w:r>
      </w:hyperlink>
      <w:r>
        <w:rPr>
          <w:rFonts w:cs="Arial" w:ascii="Titillium Web" w:hAnsi="Titillium Web"/>
          <w:sz w:val="22"/>
        </w:rPr>
        <w:t xml:space="preserve"> (si no eres colegiado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Fecha límite de inscripción:   30 de MAYO de 2018  a las 13:00 h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 para colegiados)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.tecnico@coaatg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41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8-05-21T12:43:00Z</dcterms:modified>
  <cp:revision>3</cp:revision>
  <dc:subject/>
  <dc:title> </dc:title>
</cp:coreProperties>
</file>