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NIVEL 3: CREACION Y EDICION DE FAMILIAS EN REVIT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599"/>
        <w:gridCol w:w="2126"/>
        <w:gridCol w:w="838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05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  <w:r>
        <w:rPr>
          <w:rFonts w:cs="Arial" w:ascii="Titillium Web" w:hAnsi="Titillium Web"/>
          <w:sz w:val="22"/>
        </w:rPr>
        <w:t xml:space="preserve"> (si no eres colegiado)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Fecha límite de inscripción:   29 de JUNIO de 2018  a las 14:00 h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 para colegiados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48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8-06-22T07:51:00Z</dcterms:modified>
  <cp:revision>3</cp:revision>
  <dc:subject/>
  <dc:title> </dc:title>
</cp:coreProperties>
</file>